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План по самообразованию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  <w:t>воспитателя средней логопедической группы  Колчевой Ю.Н. на 2017-2018 учебный год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36"/>
        </w:rPr>
        <w:t xml:space="preserve">Тема: </w:t>
      </w:r>
      <w:r>
        <w:rPr>
          <w:sz w:val="28"/>
          <w:szCs w:val="28"/>
        </w:rPr>
        <w:t>«Художественная литература как средство всестороннего развития дошкольника»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Cs w:val="36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осуществление литературного и речевого развития детей в разных видах совместной и самостоятельной деятельности на основе  литературных тек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Cs w:val="36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формировать интерес к художественной литератур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 xml:space="preserve">Обогащать читательский опыт детей за счет произведений различных жанров, </w:t>
      </w:r>
      <w:r>
        <w:rPr>
          <w:color w:val="333333"/>
          <w:sz w:val="28"/>
          <w:szCs w:val="28"/>
        </w:rPr>
        <w:t>знакомить с основными жанровыми особенностями сказок, рассказов, стихотворений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>
          <w:color w:val="333333"/>
          <w:sz w:val="28"/>
          <w:szCs w:val="28"/>
        </w:rPr>
        <w:t>Расширять и активизировать словарный запас детей, р</w:t>
      </w:r>
      <w:r>
        <w:rPr>
          <w:color w:val="000000"/>
          <w:sz w:val="28"/>
          <w:szCs w:val="28"/>
        </w:rPr>
        <w:t xml:space="preserve">азвивать речевую деятельность детей на основе литературных текстов: пересказывать близко к тексту, по ролям, выразительно рассказывать стихи, сочинять рассказы и сказки по аналогии, придумывать загадки.                                                                            </w:t>
      </w:r>
    </w:p>
    <w:p>
      <w:pPr>
        <w:pStyle w:val="Style16"/>
        <w:numPr>
          <w:ilvl w:val="0"/>
          <w:numId w:val="1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ать внимание детей на изобразительно-выразительные средства (образные слова и выражения, эпитеты, сравнения) ; помогать почувствовать красоту и выразительность языка произведения, прививать чуткость к поэтическому слову.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желание детей отражать свои впечатления о прослушанных произведениях, литературных героях и событиях в разных видах художественной деятельности</w:t>
      </w:r>
    </w:p>
    <w:p>
      <w:pPr>
        <w:pStyle w:val="Style16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Создание предметно-развивающей сре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974"/>
        <w:gridCol w:w="2981"/>
        <w:gridCol w:w="2125"/>
      </w:tblGrid>
      <w:tr>
        <w:trPr>
          <w:trHeight w:val="1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е     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методической литературы по тем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изученной литературы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анкеты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книги с ребенком дома 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а анкета, проведено анкетир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книге, рассказывание близко к тексту художественных произвед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 примерный перечень произведений для возраста 4-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тение сказок, анализ характеров и поведения героев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ве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беседу по тексту, умение задавать вопросы и отвечать на ни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в о зиме. Иллюстрирование сти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е вклю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у детей и родителей. Выставка иллюстраций к выученным стиха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беседы с персонажами произведений, сочинение ис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ы с помощью родителей книжки, записанных историй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и заучивание стихов о весне, чтение прозаических произведений о природе. Иллюстр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иллюстраций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ини библиотеки с учетом возрас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 создана мини библиоте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олнение  методических материалов, подчерпнутых из опыта колле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пытом коллег. Исполь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х форм и методов рабо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сказки, конкурс чтец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 Наши юные таланты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зультато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бразования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справка по итог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ом собр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, награ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пломами роди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тей, принимавших активное участие в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одителей сформир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роделанной работе и важности  чтения и обсуждения художественных произве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624" w:h="16443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4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0:40:00Z</dcterms:created>
  <dc:creator>Customer</dc:creator>
  <dc:description/>
  <cp:keywords/>
  <dc:language>en-US</dc:language>
  <cp:lastModifiedBy>Саша</cp:lastModifiedBy>
  <dcterms:modified xsi:type="dcterms:W3CDTF">2017-08-29T00:40:00Z</dcterms:modified>
  <cp:revision>3</cp:revision>
  <dc:subject/>
  <dc:title>План по самообразованию воспитателя средней логопедической группы  Вохмяниной О</dc:title>
</cp:coreProperties>
</file>